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Normal"/>
        <w:spacing w:before="0" w:after="120"/>
        <w:jc w:val="both"/>
        <w:rPr>
          <w:rFonts w:ascii="Arial" w:hAnsi="Arial" w:cs="Arial"/>
          <w:b/>
          <w:b/>
        </w:rPr>
      </w:pPr>
      <w:r>
        <w:rPr>
          <w:rFonts w:cs="Arial" w:ascii="Arial" w:hAnsi="Arial"/>
          <w:b/>
        </w:rPr>
        <w:t>Colui infatti che Dio ha mandato dice le parole di Dio: senza misura egli dà lo Spiri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Fede, Cristo Gesù, Spirito Santo, Sacramenti, Dio, Chiesa: devono essere una sola verità. Oggi si ricevono i Sacramenti, mancano però fede, Cristo Gesù, Spirito Santo, Dio e Chiesa. Questo significa che si è fatto del Sacramento solo un rito, non un vero atto di fede, secondo la pienezza della verità che la fede esige perché il dono possa produrre frutti di vita eterna.</w:t>
      </w:r>
    </w:p>
    <w:p>
      <w:pPr>
        <w:pStyle w:val="Normal"/>
        <w:spacing w:before="0" w:after="120"/>
        <w:jc w:val="both"/>
        <w:rPr/>
      </w:pPr>
      <w:r>
        <w:rPr>
          <w:rFonts w:cs="Arial" w:ascii="Arial" w:hAnsi="Arial"/>
        </w:rPr>
        <w:t xml:space="preserve">Il Sacramento è dono particolare, speciale dello Spirito Santo. Lo Spirito Santo sgorga perennemente dal Corpo di Cristo che è la Chiesa. Il Corpo di Cristo per fare sgorgare lo Spirito Santo deve essere perennemente dal Padre, dalla sua volontà, dalla sua Parola, dalla sua verità. Invece si assiste ad un “Corpo di Cristo” che celebra il Sacramento, dona lo Spirito </w:t>
      </w:r>
      <w:r>
        <w:rPr>
          <w:rFonts w:cs="Arial" w:ascii="Arial" w:hAnsi="Arial"/>
          <w:i/>
        </w:rPr>
        <w:t>“ex opere operato”</w:t>
      </w:r>
      <w:r>
        <w:rPr>
          <w:rFonts w:cs="Arial" w:ascii="Arial" w:hAnsi="Arial"/>
        </w:rPr>
        <w:t xml:space="preserve">, ma non </w:t>
      </w:r>
      <w:r>
        <w:rPr>
          <w:rFonts w:cs="Arial" w:ascii="Arial" w:hAnsi="Arial"/>
          <w:i/>
        </w:rPr>
        <w:t>“ex opere operantis”</w:t>
      </w:r>
      <w:r>
        <w:rPr>
          <w:rFonts w:cs="Arial" w:ascii="Arial" w:hAnsi="Arial"/>
        </w:rPr>
        <w:t>. Questo significa che manca a questo “Corpo di Cristo” lo Spirito Santo della conversione, dell’illuminazione, dell’intelligenza del mistero. Chi riceve il Sacramento rimane nella sua immobilità spirituale e lo Spirito del Signore, senza la reale conversione del cuore e della mente, mai potrà operare in chi lo ha ricevuto.</w:t>
      </w:r>
    </w:p>
    <w:p>
      <w:pPr>
        <w:pStyle w:val="Normal"/>
        <w:spacing w:before="0" w:after="120"/>
        <w:jc w:val="both"/>
        <w:rPr>
          <w:rFonts w:ascii="Arial" w:hAnsi="Arial" w:cs="Arial"/>
        </w:rPr>
      </w:pPr>
      <w:r>
        <w:rPr>
          <w:rFonts w:cs="Arial" w:ascii="Arial" w:hAnsi="Arial"/>
        </w:rPr>
        <w:t>Oggi la teologia è chiamata ad una svolta epocale. Se un tempo essa si è soffermata a giusta ragione sull’</w:t>
      </w:r>
      <w:r>
        <w:rPr>
          <w:rFonts w:cs="Arial" w:ascii="Arial" w:hAnsi="Arial"/>
          <w:i/>
        </w:rPr>
        <w:t>“ex opere operato”,</w:t>
      </w:r>
      <w:r>
        <w:rPr>
          <w:rFonts w:cs="Arial" w:ascii="Arial" w:hAnsi="Arial"/>
        </w:rPr>
        <w:t xml:space="preserve"> essendo chiamata a difendere la validità di ogni sacramento conferito, oggi essa deve completare la sua riflessione e aggiungere un capitolo di vitale importanza sull’efficacia del sacramento e non soltanto sulla sua validità. Molta efficacia dipende dall’</w:t>
      </w:r>
      <w:r>
        <w:rPr>
          <w:rFonts w:cs="Arial" w:ascii="Arial" w:hAnsi="Arial"/>
          <w:i/>
        </w:rPr>
        <w:t>“ex opere operantis”</w:t>
      </w:r>
      <w:r>
        <w:rPr>
          <w:rFonts w:cs="Arial" w:ascii="Arial" w:hAnsi="Arial"/>
        </w:rPr>
        <w:t xml:space="preserve">. Piantare una vigna (= piantare lo Spirito Santo in un cuore secondo l’azione specifica e singolare di ogni sacramento) e fare fruttificare la stessa vigna non sono la stessa cosa. Ricevere validamente o celebrare validamente un sacramento e renderlo efficace non sono la stessa cosa. Sono due azioni differenti, distinte. L’una dipende dal fatto in sé. L’altra invece è tutta nella santità di colui che il sacramento amministra e al sacramento prepara. La teologia è chiamata a ripensarsi, ristrutturarsi, aggiungere ciò che le manca. </w:t>
      </w:r>
    </w:p>
    <w:p>
      <w:pPr>
        <w:pStyle w:val="Normal"/>
        <w:spacing w:before="0" w:after="120"/>
        <w:jc w:val="both"/>
        <w:rPr>
          <w:rFonts w:ascii="Arial" w:hAnsi="Arial" w:cs="Arial"/>
        </w:rPr>
      </w:pPr>
      <w:r>
        <w:rPr>
          <w:rFonts w:cs="Arial" w:ascii="Arial" w:hAnsi="Arial"/>
        </w:rPr>
        <w:t xml:space="preserve">È questo un lavoro necessario, urgente, non più rinviabile, se si vuole dare alla celebrazione dei sacramenti quell’efficacia necessaria che è il frutto dello Spirito Santo di Dio che riversa tutta la sua divina potenzialità nel cuore di chi il Sacramento riceve. Che vi sia urgenza di ripensare la teologia sul Sacramento lo attesta la verità che oggi il Vangelo secondo Giovanni ci annunzia. Se lo Spirito Santo è dato da Cristo Signore senza misura, perché poi esso rimane inoperoso, inefficace, non produce alcun frutto di vita evangelica in coloro che lo ricevono? La risposta non può essere che una sola : manca l’azione del ministro, è assente la sua opera personale. </w:t>
      </w:r>
    </w:p>
    <w:p>
      <w:pPr>
        <w:pStyle w:val="Normal"/>
        <w:spacing w:before="0" w:after="120"/>
        <w:jc w:val="both"/>
        <w:rPr>
          <w:rFonts w:ascii="Arial" w:hAnsi="Arial" w:cs="Arial"/>
          <w:i/>
          <w:i/>
        </w:rPr>
      </w:pPr>
      <w:r>
        <w:rPr>
          <w:rFonts w:cs="Arial" w:ascii="Arial" w:hAnsi="Arial"/>
          <w:i/>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6-36). </w:t>
      </w:r>
    </w:p>
    <w:p>
      <w:pPr>
        <w:pStyle w:val="Normal"/>
        <w:spacing w:before="0" w:after="120"/>
        <w:jc w:val="both"/>
        <w:rPr>
          <w:rFonts w:ascii="Arial" w:hAnsi="Arial" w:cs="Arial"/>
        </w:rPr>
      </w:pPr>
      <w:r>
        <w:rPr>
          <w:rFonts w:cs="Arial" w:ascii="Arial" w:hAnsi="Arial"/>
        </w:rPr>
        <w:t xml:space="preserve">Cristo Gesù ha versato senza misura non lo Spirito che Lui aveva ricevuto il giorno del suo battesimo al fiume Giordano, bensì lo Spirito Santo che ha maturato in Lui l’altissima santità e la più alta perfezione in carità, obbedienza, fede, speranza, amore, ascolto del Padre, servizio ai fratelli. Questa verità vale anche per ogni discepolo di Gesù. Anche lui è chiamato non solo a dare lo Spirito Santo per via sacramentale, ma anche per la via della santità, della perfezione, dell’altissima carità, della fede e di una speranza che spera contro ogni speranza. Anche dal costato trafitto del cristiano deve sgorgare senza misura lo Spirito di Dio. Senza questa effusione di Spirito Santo, il mondo resterà sempre nelle sue tenebre, anche perché il cristiano che non effonde lo Spirito senza misura anche lui è tenebra, non è ancora luce nel Signore. </w:t>
      </w:r>
    </w:p>
    <w:p>
      <w:pPr>
        <w:pStyle w:val="Normal"/>
        <w:spacing w:before="0" w:after="120"/>
        <w:jc w:val="both"/>
        <w:rPr>
          <w:rFonts w:ascii="Arial" w:hAnsi="Arial" w:cs="Arial"/>
        </w:rPr>
      </w:pPr>
      <w:r>
        <w:rPr>
          <w:rFonts w:cs="Arial" w:ascii="Arial" w:hAnsi="Arial"/>
        </w:rPr>
        <w:t xml:space="preserve">Vergine Maria, Madre della Redenzione, quanto è avvenuto per te nella casa di Elisabetta deve avvenire per ognuno di noi nella casa del mondo. Angeli, Santi, convinceteci di questa verità. </w:t>
      </w:r>
    </w:p>
    <w:p>
      <w:pPr>
        <w:pStyle w:val="Normal"/>
        <w:spacing w:before="0" w:after="120"/>
        <w:jc w:val="right"/>
        <w:rPr/>
      </w:pPr>
      <w:r>
        <w:rPr>
          <w:rFonts w:cs="Arial" w:ascii="Arial" w:hAnsi="Arial"/>
          <w:b/>
          <w:i/>
          <w:sz w:val="22"/>
          <w:szCs w:val="22"/>
        </w:rPr>
        <w:t>04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3:00Z</dcterms:created>
  <dc:creator>pc</dc:creator>
  <dc:description/>
  <cp:keywords/>
  <dc:language>en-US</dc:language>
  <cp:lastModifiedBy>C</cp:lastModifiedBy>
  <cp:lastPrinted>2010-11-10T18:24:00Z</cp:lastPrinted>
  <dcterms:modified xsi:type="dcterms:W3CDTF">2012-01-31T21:56:00Z</dcterms:modified>
  <cp:revision>4</cp:revision>
  <dc:subject/>
  <dc:title>055SABATO 30</dc:title>
</cp:coreProperties>
</file>